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 xml:space="preserve">Code # </w:t>
      </w:r>
      <w:r>
        <w:rPr>
          <w:color w:val="808080"/>
          <w:sz w:val="20"/>
          <w:szCs w:val="20"/>
          <w:shd w:fill="D9D9D9" w:val="clear"/>
        </w:rPr>
        <w:t>ED15 (2014) REV2</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Bold;Arial" w:ascii="Menlo Bold;Arial" w:hAnsi="Menlo Bold;Arial"/>
              </w:rPr>
              <w:t xml:space="preserve">X </w:t>
            </w:r>
            <w:r>
              <w:rPr>
                <w:rFonts w:cs="Times New Roman" w:ascii="Times New Roman" w:hAnsi="Times New Roman"/>
                <w:b/>
                <w:sz w:val="20"/>
                <w:szCs w:val="20"/>
              </w:rPr>
              <w:t xml:space="preserve">New Course  or </w:t>
            </w:r>
            <w:r>
              <w:rPr>
                <w:rFonts w:eastAsia="MS Gothic;ＭＳ ゴシック" w:cs="Menlo Bold;Arial" w:ascii="Menlo Bold;Arial" w:hAnsi="Menlo Bold;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i/>
          <w:sz w:val="20"/>
          <w:szCs w:val="20"/>
        </w:rPr>
        <w:t xml:space="preserve">* Please note that candidates refer to undergraduate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RDNG 410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teracy Assessment, Diagnosis, and Developmen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teracy Assmt Diag Develop</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6. Is this course cross-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Normal"/>
        <w:rPr>
          <w:rFonts w:ascii="Times New Roman" w:hAnsi="Times New Roman" w:cs="Times New Roman"/>
          <w:sz w:val="20"/>
          <w:szCs w:val="20"/>
        </w:rPr>
      </w:pPr>
      <w:r>
        <w:rPr>
          <w:rFonts w:cs="Times New Roman" w:ascii="Times New Roman" w:hAnsi="Times New Roman"/>
          <w:sz w:val="20"/>
          <w:szCs w:val="20"/>
        </w:rPr>
        <w:t xml:space="preserve">Purposes and utilization of reading assessment tools to identify students’ literacy development patterns while implementing and modifying appropriate literacy instructions to support students at various reading level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 Are there any prerequisit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requisites:  Admission to the Teacher Education Program; ELED 3113, ELED 3103, ELED 3143, RDNG 3223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requisites:  ELED 4102, ELED 4112, ELED 4122, ELED 4132, ELED 4142, ELED 4104</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DNG 3223 Content Area Reading and Writing provide foundational and theoretical knowledge, skills, and strategies to teach reading while the other classes provide foundational knowledge upon which to buil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Spring</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870-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2016</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cs="Arial;Arial"/>
          <w:sz w:val="20"/>
          <w:szCs w:val="20"/>
        </w:rPr>
      </w:pPr>
      <w:r>
        <w:rPr>
          <w:rFonts w:cs="Times New Roman" w:ascii="Times New Roman" w:hAnsi="Times New Roman"/>
          <w:sz w:val="20"/>
          <w:szCs w:val="20"/>
        </w:rPr>
        <w:t xml:space="preserve">If yes, what program? </w:t>
      </w:r>
      <w:r>
        <w:rPr>
          <w:rFonts w:cs="Arial;Arial"/>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is designed to prepare elementary candidates to build a comprehensive understanding of the purposes and utilization of various reading assessment tools, to understand K-6 students’ reading and writing development patterns, to implement and modify appropriate reading instruction to support students at various reading levels in K-6 classrooms by using the data from assessments and knowledge of students’ literacy develop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Council for the Accreditation of Educator Program, Association for Childhood Education International Elementary Education,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pPr>
      <w:r>
        <w:rPr>
          <w:rFonts w:cs="Times New Roman" w:ascii="Times New Roman" w:hAnsi="Times New Roman"/>
          <w:b/>
          <w:sz w:val="20"/>
          <w:szCs w:val="20"/>
        </w:rPr>
        <w:t xml:space="preserve">InTASC Standards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1(a) The teacher regularly assesses individual and group performance in order to design and modify instruction to meet learners’ needs in each area of develop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1(i) The teacher is committed to using learners’ strengths as a basis for growth, and their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2: Learning Differ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a) The teacher designs, adapts, and delivers instruction to address each student’s diverse learning strengths and needs and creates opportunities for students to demonstrate their learning in different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i) The teacher knows about second language acquisition processes and knows how to incorporate 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e) The teacher uses a variety of methods to engage learners in evaluating the learning environment and collaborates with learners to make appropriate adjust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j) The teacher knows how to help learners work productively and cooperatively with each other to 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n) The teacher is committed to working with learners, colleagues, families, and communities to establish positive and supportive learning environmen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r) The teacher is a thoughtful and responsive listener and observe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a) The teacher balances the use of formative and summative assessment as appropriate to support, verify, and docum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c) The teacher works independently and collaboratively to examine test and other performance data to understand each learner’s progress and to guide plan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d) The teacher engages learners in understanding and identifying quality work and provides them with effective descriptive feedback to guide their progress toward that wor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g) The teacher effectively uses multiple and appropriate types of assessment data to identify each student’s learning needs and to develop differentiated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i) The teacher continually seeks appropriate ways to employ technology to support assessment practice both to engage learners more fully and to assess and address learne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l) The teacher knows how to analyze assessment data to understand patterns and gaps in learning, to guide planning and instruction, and to provide meaningful feedback to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m) The teacher knows when and how to engage learners in analyzing their own assessment results and in helping to set goals for their own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n) The teacher understands the positive impact of effective descriptive feedback for learners and knows a variety of strategies for communicating this feedbac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o) The teacher knows when and how to evaluate and report learner progress agains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p) The teacher understands how to prepare learners for assessments and how to make accommodations in assessments and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r) The teacher takes responsibility for aligning instruction and assessment with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s) The teacher is committed to providing timely and effective descriptive feedback to learners on their progr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t) The teacher is committed to using multiple types of assessment processes to support, verify, and docum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u) The teacher is committed to making accommodations in assessments and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v) The teacher is committed to the ethical use of various assessments and assessment data to identify learner strengths and needs to promote learner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7(b) The teacher plans how to achieve each student’s learning goals, choosing appropriate strategies and accommodations, resources, and materials to different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 for individuals and group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d) The teacher plans for instruction based on formative and summative assessment data, prior learner knowledge, and learner interes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7(e) The teacher plans collaboratively with professionals who have specialized expertise (e.g., special educators, related service providers, language learning specialis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librarians, media specialists) to design and jointly deliver as appropriate learning experiences to meet uniqu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f) The teacher evaluates plans in relation to short- and long-range goals and systematically adjusts plans to meet each student’s learning needs and enhance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i) The teacher understands learning theory, human development, cultural diversity, and individual differences and how these impact ongoing plan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j) The teacher understands the strengths and needs of individual learners and how to plan instruction that is responsive to these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l) The teacher knows when and how to adjust plans based on assessment information and learner respon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8: Instructional Strategi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a) The teacher uses appropriate strategies and resources to adapt instruction to the needs of individuals and group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b) The teacher continuously monitors student learning, engages learners in assessing their progress, and adjusts instruction in response to student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c) The teacher collaborates with learners to design and implement relevant learning experiences, identify their strengths, and access family and community resources to develop their areas of interes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d) The teacher varies his/her role in the instructional process (e.g., instructor, facilitator, coach, audience) in relation to the content and purposes of instruction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he need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h) The teacher uses a variety of instructional strategies to support and expand learners’ communication through speaking, listening, reading, writing, and other mod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k) The teacher knows how to apply a range of developmentally, culturally, and linguistically appropriate instructional strategies to 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p) The teacher is committed to deepening awareness and understanding the strengths and needs of diverse learners when planning and adjusting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s) The teacher values flexibility and reciprocity in the teaching process as necessary for adapting instruction to learner responses, ideas, and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mission of School of Teacher Education and Leadership is “to generate and disseminate knowledge through teaching, research, and service; and to apply that knowledge to improve education and the quality and the quality of life for all individuals in a pluralistic and democratic society.” This course aligns with and addresses this mission as it provides real-life experiences for candidates to utilize reading assessment tools to identify students’ strengths and areas for growth in reading and writing and to design and implement instructional approaches developmentally appropriate for students’ reading and writing development.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who are preparing to be elementary teachers and are admitted to the K-6 Elementary Teacher Education program.</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an upper level course that builds upon RDNG 3203 and RDNG 3223 and is designed to prepare elementary education candidates for their senior internship experience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1 </w:t>
        <w:tab/>
        <w:tab/>
        <w:t xml:space="preserve">1) Overview: Reading achievement, literacy assessments, and instruction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 xml:space="preserve">2) Understanding and identifying complexities in reading difficulties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2</w:t>
        <w:tab/>
        <w:tab/>
        <w:t>1) Reading Assessment Tools</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Self-Assessment: Engaging students in assessment</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Week 3</w:t>
        <w:tab/>
        <w:tab/>
        <w:t>1) Assessing English Language Learners/Emergent Bilinguals</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ab/>
        <w:tab/>
        <w:tab/>
        <w:t xml:space="preserve">2) Assessing emergent readers: Emergent literacy tasks &amp; kid-watching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4  </w:t>
        <w:tab/>
        <w:tab/>
        <w:t xml:space="preserve">1) Assessing writing: Writing development &amp; spelling development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 xml:space="preserve">2) Running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5 </w:t>
        <w:tab/>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6 </w:t>
        <w:tab/>
        <w:tab/>
        <w:t xml:space="preserve">Internship 1 – in Field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7 </w:t>
        <w:tab/>
        <w:tab/>
        <w:t xml:space="preserve">Internship 1 – in Field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8 </w:t>
        <w:tab/>
        <w:tab/>
        <w:t>1) Running Records: assessing fluency and comprehension strategies</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Miscue analysis: assessing reading strategies</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Week 9</w:t>
        <w:tab/>
        <w:tab/>
        <w:t xml:space="preserve">1) Assessing word identification and work study (phonemic awareness, phonics, and spelling)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Assessing and strengthening vocabulary knowledge</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10 </w:t>
        <w:tab/>
        <w:t xml:space="preserve">1) Assessing Comprehension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How fluency and comprehension are relate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11</w:t>
        <w:tab/>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12</w:t>
        <w:tab/>
        <w:tab/>
        <w:t>Internship 1 – in Field</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13  </w:t>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14 </w:t>
        <w:tab/>
        <w:t>1) School-wide efforts to support students with reading difficulties - RTI</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Summer reading lo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ColorfulListAccent1"/>
        <w:numPr>
          <w:ilvl w:val="0"/>
          <w:numId w:val="4"/>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ding responses</w:t>
      </w:r>
    </w:p>
    <w:p>
      <w:pPr>
        <w:pStyle w:val="ColorfulListAccent1"/>
        <w:numPr>
          <w:ilvl w:val="0"/>
          <w:numId w:val="4"/>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teracy assessment portfolio 1 (Field 1)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utoring project  (Field 2) </w:t>
      </w:r>
    </w:p>
    <w:p>
      <w:pPr>
        <w:pStyle w:val="ColorfulListAccent1"/>
        <w:numPr>
          <w:ilvl w:val="1"/>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esson plans and reflection </w:t>
      </w:r>
    </w:p>
    <w:p>
      <w:pPr>
        <w:pStyle w:val="ColorfulListAccent1"/>
        <w:numPr>
          <w:ilvl w:val="1"/>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se study report (3-5 pages: Introduction of a child in the tutoring project, the description of assessment tools administered and the results, child’s strengths and areas for growth, future instructional approaches, and reflection on tutoring and assessments)</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ssessment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nguistics exam</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class group spelling pattern and writing analysis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nal exam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sz w:val="20"/>
          <w:szCs w:val="20"/>
        </w:rPr>
        <w:t xml:space="preserve">Candidates will be able to plan and modify instruction based on assessment data gathered in order to meet individual students’ needs in reading and writ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center" w:pos="54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tab/>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quired Text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Caldwell, J. S. (2014). </w:t>
      </w:r>
      <w:r>
        <w:rPr>
          <w:rFonts w:cs="Times New Roman" w:ascii="Times New Roman" w:hAnsi="Times New Roman"/>
          <w:i/>
          <w:sz w:val="20"/>
          <w:szCs w:val="20"/>
        </w:rPr>
        <w:t xml:space="preserve">Reading assessment: A primer for teachers in the Common Core Era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New York, NY: Guilford.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Johnson, P. (2006)</w:t>
      </w:r>
      <w:r>
        <w:rPr>
          <w:rFonts w:cs="Times New Roman" w:ascii="Times New Roman" w:hAnsi="Times New Roman"/>
          <w:i/>
          <w:sz w:val="20"/>
          <w:szCs w:val="20"/>
        </w:rPr>
        <w:t>. One child at a time: Making the most of your time with struggling readers, K-6</w:t>
      </w:r>
      <w:r>
        <w:rPr>
          <w:rFonts w:cs="Times New Roman" w:ascii="Times New Roman" w:hAnsi="Times New Roman"/>
          <w:sz w:val="20"/>
          <w:szCs w:val="20"/>
        </w:rPr>
        <w:t xml:space="preserve">, Portland, ME: Stenhouse Publishers.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hnston, P. H. (2012). </w:t>
      </w:r>
      <w:r>
        <w:rPr>
          <w:rFonts w:cs="Times New Roman" w:ascii="Times New Roman" w:hAnsi="Times New Roman"/>
          <w:i/>
          <w:sz w:val="20"/>
          <w:szCs w:val="20"/>
        </w:rPr>
        <w:t xml:space="preserve">Opening minds: Using language to change lives. </w:t>
      </w:r>
      <w:r>
        <w:rPr>
          <w:rFonts w:cs="Times New Roman" w:ascii="Times New Roman" w:hAnsi="Times New Roman"/>
          <w:sz w:val="20"/>
          <w:szCs w:val="20"/>
        </w:rPr>
        <w:t xml:space="preserve">Portland, ME: Stenhouse Publishers. </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pPr>
      <w:r>
        <w:rPr>
          <w:rFonts w:cs="Times New Roman" w:ascii="Times New Roman" w:hAnsi="Times New Roman"/>
          <w:b/>
          <w:sz w:val="20"/>
          <w:szCs w:val="20"/>
          <w:lang w:eastAsia="ko-KR"/>
        </w:rPr>
        <w:t xml:space="preserve">Optional and Recommended Texts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lang w:eastAsia="ko-KR"/>
        </w:rPr>
      </w:pPr>
      <w:r>
        <w:rPr>
          <w:rFonts w:cs="Times New Roman" w:ascii="Times New Roman" w:hAnsi="Times New Roman"/>
          <w:sz w:val="20"/>
          <w:szCs w:val="20"/>
          <w:lang w:eastAsia="ko-KR"/>
        </w:rPr>
        <w:t xml:space="preserve">Bear, D., Invernizzi, M. A., Templeton, S. R. (2011). </w:t>
      </w:r>
      <w:r>
        <w:rPr>
          <w:rFonts w:cs="Times New Roman" w:ascii="Times New Roman" w:hAnsi="Times New Roman"/>
          <w:i/>
          <w:sz w:val="20"/>
          <w:szCs w:val="20"/>
          <w:lang w:eastAsia="ko-KR"/>
        </w:rPr>
        <w:t>Words their way: Word study for phonics, vocabulary, and spelling instruction (5</w:t>
      </w:r>
      <w:r>
        <w:rPr>
          <w:rFonts w:cs="Times New Roman" w:ascii="Times New Roman" w:hAnsi="Times New Roman"/>
          <w:i/>
          <w:sz w:val="20"/>
          <w:szCs w:val="20"/>
          <w:vertAlign w:val="superscript"/>
          <w:lang w:eastAsia="ko-KR"/>
        </w:rPr>
        <w:t>th</w:t>
      </w:r>
      <w:r>
        <w:rPr>
          <w:rFonts w:cs="Times New Roman" w:ascii="Times New Roman" w:hAnsi="Times New Roman"/>
          <w:i/>
          <w:sz w:val="20"/>
          <w:szCs w:val="20"/>
          <w:lang w:eastAsia="ko-KR"/>
        </w:rPr>
        <w:t xml:space="preserve"> ed.). </w:t>
      </w:r>
      <w:r>
        <w:rPr>
          <w:rFonts w:cs="Times New Roman" w:ascii="Times New Roman" w:hAnsi="Times New Roman"/>
          <w:sz w:val="20"/>
          <w:szCs w:val="20"/>
          <w:lang w:eastAsia="ko-KR"/>
        </w:rPr>
        <w:t xml:space="preserve">Boston, MA: Pearson. </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Or</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Ganskey, K. (2014). </w:t>
      </w:r>
      <w:r>
        <w:rPr>
          <w:rFonts w:cs="Times New Roman" w:ascii="Times New Roman" w:hAnsi="Times New Roman"/>
          <w:i/>
          <w:sz w:val="20"/>
          <w:szCs w:val="20"/>
          <w:lang w:eastAsia="ko-KR"/>
        </w:rPr>
        <w:t xml:space="preserve">Word journeys: Assessment-guided phonics, spelling, and vocabulary instruction. </w:t>
      </w:r>
      <w:r>
        <w:rPr>
          <w:rFonts w:cs="Times New Roman" w:ascii="Times New Roman" w:hAnsi="Times New Roman"/>
          <w:sz w:val="20"/>
          <w:szCs w:val="20"/>
          <w:lang w:eastAsia="ko-KR"/>
        </w:rPr>
        <w:t>New York, NY: Guilford Press.</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Service learning or community learning: 6-8 hours of tutoring a child. </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rFonts w:ascii="Times New Roman" w:hAnsi="Times New Roman" w:cs="Times New Roman"/>
          <w:sz w:val="20"/>
          <w:szCs w:val="2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360" w:leader="none"/>
        </w:tabs>
        <w:spacing w:before="0" w:after="0"/>
        <w:rPr/>
      </w:pPr>
      <w:r>
        <w:rPr>
          <w:rFonts w:cs="Times New Roman" w:ascii="Times New Roman" w:hAnsi="Times New Roman"/>
          <w:b/>
          <w:sz w:val="20"/>
          <w:szCs w:val="20"/>
        </w:rPr>
        <w:t>Outcome #1</w:t>
      </w:r>
      <w:r>
        <w:rPr>
          <w:rFonts w:cs="Times New Roman" w:ascii="Times New Roman" w:hAnsi="Times New Roman"/>
          <w:sz w:val="20"/>
          <w:szCs w:val="20"/>
        </w:rPr>
        <w: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andidates will be able to administer reading and writing assessments and analyze the data to determine students’ strengths and areas for growth. Candidates will be able to plan and implement a developmentally appropriate and balanced lesson to support students’ growth in reading and writing using the results of the assessment and will be able to monitor students’ progress. Candidates will be able to communicate the results of the assessment with other professionals and parent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earning Activity: </w:t>
      </w:r>
    </w:p>
    <w:p>
      <w:pPr>
        <w:pStyle w:val="ColorfulListAccent1"/>
        <w:tabs>
          <w:tab w:val="clear" w:pos="720"/>
          <w:tab w:val="left" w:pos="360" w:leader="none"/>
        </w:tabs>
        <w:spacing w:before="0" w:after="0"/>
        <w:ind w:left="540" w:hanging="0"/>
        <w:contextualSpacing/>
        <w:rPr/>
      </w:pPr>
      <w:r>
        <w:rPr>
          <w:rFonts w:cs="Times New Roman" w:ascii="Times New Roman" w:hAnsi="Times New Roman"/>
          <w:sz w:val="20"/>
          <w:szCs w:val="20"/>
        </w:rPr>
        <w:t>Lecture, Administering running records, word-identification, and developmental spelling assessment, Discussion on other informal reading assessments (e.g., interviews, observational notes, reading attitude surveys, etc.), Analysis of the assessment data, Video clips of emergent readers</w:t>
      </w:r>
    </w:p>
    <w:p>
      <w:pPr>
        <w:pStyle w:val="ColorfulListAccent1"/>
        <w:tabs>
          <w:tab w:val="clear" w:pos="720"/>
          <w:tab w:val="left" w:pos="360" w:leader="none"/>
        </w:tabs>
        <w:spacing w:before="0" w:after="0"/>
        <w:ind w:left="54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Case study report assessed with rubric from instructor which includes assessing use and interpretation of literacy data, impact of planned and implemented lessons on identified student, and quality of communication of information to other professional and paren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pPr>
      <w:r>
        <w:rPr>
          <w:rFonts w:eastAsia="Times New Roman" w:cs="Times New Roman" w:ascii="Times New Roman" w:hAnsi="Times New Roman"/>
          <w:color w:val="0070C0"/>
          <w:sz w:val="32"/>
          <w:szCs w:val="32"/>
        </w:rPr>
        <w:t xml:space="preserve">  </w:t>
      </w:r>
    </w:p>
    <w:p>
      <w:pPr>
        <w:pStyle w:val="Pa407"/>
        <w:spacing w:before="0" w:after="140"/>
        <w:jc w:val="both"/>
        <w:rPr>
          <w:color w:val="000000"/>
          <w:sz w:val="16"/>
          <w:szCs w:val="16"/>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Normal"/>
        <w:tabs>
          <w:tab w:val="left" w:pos="360" w:leader="none"/>
          <w:tab w:val="left" w:pos="720" w:leader="none"/>
        </w:tabs>
        <w:spacing w:lineRule="auto" w:line="240" w:before="0" w:after="0"/>
        <w:rPr/>
      </w:pPr>
      <w:r>
        <w:rPr>
          <w:b/>
          <w:color w:val="0070C0"/>
          <w:sz w:val="32"/>
          <w:szCs w:val="32"/>
        </w:rPr>
        <w:t xml:space="preserve">RDNG 4103. </w:t>
      </w:r>
      <w:r>
        <w:rPr>
          <w:rFonts w:cs="Times New Roman" w:ascii="Times New Roman" w:hAnsi="Times New Roman"/>
          <w:b/>
          <w:color w:val="0070C0"/>
          <w:sz w:val="32"/>
          <w:szCs w:val="32"/>
        </w:rPr>
        <w:t xml:space="preserve">Literacy Assessment, Diagnosis, and Development </w:t>
      </w:r>
      <w:r>
        <w:rPr>
          <w:rFonts w:cs="Times New Roman" w:ascii="Times New Roman" w:hAnsi="Times New Roman"/>
          <w:color w:val="0070C0"/>
          <w:sz w:val="32"/>
          <w:szCs w:val="32"/>
        </w:rPr>
        <w:t>Purposes and utilization of reading assessment tools to identify students’ literacy development patterns while implementing and modifying appropriate literacy instructions to support students at various reading levels. Prerequisites:  Admission to the Teacher Education Program; ELED 3113, ELED 3103, ELED 3143, RDNG 3223.  Co-requisites: ELED 4102, ELED 4112, ELED 4122, ELED 4132, ELED 4142, ELED 4104  Fall, Spring.</w:t>
      </w:r>
    </w:p>
    <w:p>
      <w:pPr>
        <w:pStyle w:val="Normal"/>
        <w:tabs>
          <w:tab w:val="left" w:pos="360" w:leader="none"/>
          <w:tab w:val="left" w:pos="720" w:leader="none"/>
        </w:tabs>
        <w:spacing w:lineRule="auto" w:line="240" w:before="0" w:after="0"/>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nlo Bold">
    <w:altName w:val="Arial"/>
    <w:charset w:val="00"/>
    <w:family w:val="auto"/>
    <w:pitch w:val="variable"/>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Arial;Arial" w:cs="Arial;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Arial" w:hAnsi="Arial;Arial" w:eastAsia="MS Mincho;ＭＳ 明朝"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18:00Z</dcterms:created>
  <dc:creator>Kwangok</dc:creator>
  <dc:description/>
  <cp:keywords/>
  <dc:language>en-US</dc:language>
  <cp:lastModifiedBy>Luna Unnold</cp:lastModifiedBy>
  <cp:lastPrinted>2014-10-30T14:45:00Z</cp:lastPrinted>
  <dcterms:modified xsi:type="dcterms:W3CDTF">2014-12-03T18:05:00Z</dcterms:modified>
  <cp:revision>12</cp:revision>
  <dc:subject/>
  <dc:title/>
</cp:coreProperties>
</file>